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left="3600" w:hanging="0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CERERE – TIP</w:t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- model 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enumirea autorităţii sau instituţiei publice 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diul/Adresa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a  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timate domnule/Stimata doamna 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Prin prezenta formulez o cerere conform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1   544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it-IT"/>
        </w:rPr>
        <w:t>Legii nr. 544/2001</w:t>
      </w:r>
      <w:r>
        <w:rPr>
          <w:rFonts w:cs="Courier New" w:ascii="Courier New" w:hAnsi="Courier New"/>
          <w:sz w:val="22"/>
          <w:szCs w:val="22"/>
          <w:lang w:val="it-IT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it-IT"/>
        </w:rPr>
        <w:t>Va multumesc pentru solicitudin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(semnatura petentului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umele şi prenumele petentului 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dresa 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Profesia (optional) 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Telefon (optional)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Fax (optional) 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4:00Z</dcterms:created>
  <dc:creator>Don Alex</dc:creator>
  <dc:description/>
  <cp:keywords/>
  <dc:language>en-US</dc:language>
  <cp:lastModifiedBy>DSV Arad</cp:lastModifiedBy>
  <dcterms:modified xsi:type="dcterms:W3CDTF">2025-06-25T13:34:00Z</dcterms:modified>
  <cp:revision>2</cp:revision>
  <dc:subject/>
  <dc:title> </dc:title>
</cp:coreProperties>
</file>